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94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 Б Щ И Н А    С И М Е О Н О В Г Р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ИШНА</w:t>
      </w:r>
    </w:p>
    <w:p>
      <w:pPr>
        <w:pStyle w:val="Style24"/>
        <w:widowControl/>
        <w:spacing w:lineRule="exact" w:line="917" w:before="235" w:after="0"/>
        <w:jc w:val="center"/>
        <w:rPr/>
      </w:pPr>
      <w:r>
        <w:rPr>
          <w:rStyle w:val="FontStyle30"/>
          <w:rFonts w:cs="Times New Roman" w:ascii="Times New Roman" w:hAnsi="Times New Roman"/>
          <w:position w:val="31"/>
        </w:rPr>
        <w:t>ПРОГРАМА</w:t>
      </w:r>
    </w:p>
    <w:p>
      <w:pPr>
        <w:pStyle w:val="Style25"/>
        <w:widowControl/>
        <w:spacing w:lineRule="exact" w:line="240"/>
        <w:ind w:left="461" w:hanging="0"/>
        <w:rPr>
          <w:rStyle w:val="FontStyle30"/>
          <w:rFonts w:ascii="Times New Roman" w:hAnsi="Times New Roman" w:cs="Times New Roman"/>
          <w:position w:val="7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exact" w:line="240"/>
        <w:ind w:lef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before="96" w:after="0"/>
        <w:ind w:left="461" w:hanging="0"/>
        <w:rPr/>
      </w:pPr>
      <w:r>
        <w:rPr>
          <w:rStyle w:val="FontStyle33"/>
          <w:rFonts w:cs="Times New Roman" w:ascii="Times New Roman" w:hAnsi="Times New Roman"/>
        </w:rPr>
        <w:t>ЗА УПРАВЛЕНИЕ И РАЗПОРЕЖДАНЕ С ИМОТИ - ОБЩИНСКА СОБСТВЕНОСТ ЗА 2018г.</w:t>
      </w:r>
    </w:p>
    <w:p>
      <w:pPr>
        <w:pStyle w:val="Style26"/>
        <w:widowControl/>
        <w:spacing w:lineRule="exact" w:line="240"/>
        <w:rPr>
          <w:rStyle w:val="FontStyle3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26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widowControl/>
        <w:spacing w:before="230" w:after="0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"Имоти и вещи - общинска собственост, се управляват в интерес на населението в общината съобразно разпоредбите на закона и с грижата на добър стопанин."</w:t>
      </w:r>
    </w:p>
    <w:p>
      <w:pPr>
        <w:pStyle w:val="Style27"/>
        <w:widowControl/>
        <w:spacing w:lineRule="exact" w:line="24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before="53" w:after="0"/>
        <w:jc w:val="center"/>
        <w:rPr/>
      </w:pP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Style w:val="FontStyle32"/>
          <w:rFonts w:cs="Times New Roman" w:ascii="Times New Roman" w:hAnsi="Times New Roman"/>
          <w:sz w:val="24"/>
          <w:szCs w:val="24"/>
        </w:rPr>
        <w:t>чл. 11, ал. 1 от Закона за общинската собственост</w:t>
      </w:r>
      <w:r>
        <w:rPr>
          <w:rStyle w:val="FontStyle32"/>
          <w:rFonts w:cs="Times New Roman" w:ascii="Times New Roman" w:hAnsi="Times New Roman"/>
        </w:rPr>
        <w:t>)</w:t>
      </w:r>
    </w:p>
    <w:p>
      <w:pPr>
        <w:pStyle w:val="Normal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jc w:val="left"/>
        <w:rPr>
          <w:rStyle w:val="FontStyle37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І. ОБЩИ ПОЛОЖЕНИЯ</w:t>
      </w:r>
    </w:p>
    <w:p>
      <w:pPr>
        <w:pStyle w:val="Style21"/>
        <w:widowControl/>
        <w:ind w:left="3540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ишната програма за управление и разпореждане с имотите - общинска собственост за 2018г. е разработена в съответствие с изискванията на чл.8, ал.9 от Закона за общинската собственост в изпълнение на приетата с Решение №59/31.03.2016г. на Общински съвет град Симеоновград Стратегия за управление на общинската собственост за мандат 2015-2019г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сновен принцип, залегнал в Закона за общинската собственост е, че имотите и вещите общинска собственост се управляват в интерес на населението на общината, с грижата на добър стопанин, съобразно предназначението и нуждите, за които са предоставени.</w:t>
      </w:r>
    </w:p>
    <w:p>
      <w:pPr>
        <w:pStyle w:val="Contentsmal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ата собственост е публична и част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публична общинска собственост, земите от общинския поземлен фонд и горите и земите от общинския горски фонд, не могат да се придобиват по дав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публична общинска собственост, не могат да се отчуждават и да се прехвърлят в собственост на трети лица. Имоти - публична общинска собственост, могат да се обременяват с ограничени вещни права само в случаите, определени със закон.</w:t>
      </w:r>
    </w:p>
    <w:p>
      <w:pPr>
        <w:pStyle w:val="Contentsmal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ъгласно чл.3, ал.3 от Закона за общинската собственост, всички останали движими и недвижими вещи на общината, включително и плодовете от вещите – публична общ</w:t>
      </w:r>
      <w:r>
        <w:rPr>
          <w:rFonts w:cs="Times New Roman" w:ascii="Times New Roman" w:hAnsi="Times New Roman"/>
          <w:color w:val="000000"/>
          <w:sz w:val="24"/>
          <w:szCs w:val="24"/>
        </w:rPr>
        <w:t>инска собственост, представляват частна общинска собстве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отите и вещите - частна общинска собственост, могат да бъдат обект на разпореждане. За тях се прилагат общите разпоредби за собствеността, освен ако в закон е предвидено друго.</w:t>
      </w:r>
    </w:p>
    <w:p>
      <w:pPr>
        <w:pStyle w:val="Contentsmal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та се разпорежда с имоти и вещи – частна общинска собственост, чрез: </w:t>
      </w:r>
    </w:p>
    <w:p>
      <w:pPr>
        <w:pStyle w:val="Contentsmal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ба; </w:t>
      </w:r>
    </w:p>
    <w:p>
      <w:pPr>
        <w:pStyle w:val="Contentsmal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на;</w:t>
      </w:r>
    </w:p>
    <w:p>
      <w:pPr>
        <w:pStyle w:val="Contentsmal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ение; </w:t>
      </w:r>
    </w:p>
    <w:p>
      <w:pPr>
        <w:pStyle w:val="Contentsmal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ба; </w:t>
      </w:r>
    </w:p>
    <w:p>
      <w:pPr>
        <w:pStyle w:val="Contentsmal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мездно или безвъзмездно учредяване на ограничени вещни права;  </w:t>
      </w:r>
    </w:p>
    <w:p>
      <w:pPr>
        <w:pStyle w:val="Contentsmal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руг начин, определен в закон. </w:t>
      </w:r>
    </w:p>
    <w:p>
      <w:pPr>
        <w:pStyle w:val="Contentsmal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добиването, управлението и разпореждането с имоти и вещи - общинска собственост, се извършват под общото ръководст</w:t>
      </w:r>
      <w:r>
        <w:rPr>
          <w:rFonts w:cs="Times New Roman" w:ascii="Times New Roman" w:hAnsi="Times New Roman"/>
          <w:sz w:val="24"/>
          <w:szCs w:val="24"/>
        </w:rPr>
        <w:t xml:space="preserve">во и контрол на общинския съвет, който от своя страна на основание чл.8, ал.9 от Закона за общинската собственост приема настоящата програма за управление и разпореждане с имоти общинска собственост. </w:t>
      </w:r>
    </w:p>
    <w:p>
      <w:pPr>
        <w:pStyle w:val="Contentsmal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о на собственост на общината кореспондира пряко със задължението на нейните органи да управляват, придобиват и се разпореждат с нея законосъобразно, целесъобразно и в интерес на населението на общината, с грижата на добър стопани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БХВАТ И СТРУКТУРА НА ПРОГРАМ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хва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за управление и разпореждане с имоти общинска собственост обхваща бюджетнат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8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 програмата са целите, принципите и приоритетите на  управлението и разпореждането с всички имоти  общинска собстве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мотите и вещите, които са извън обхвата на програмата се извършват разпоредителни действия след актуализиране на програмата при проявен инвеститорски интерес от страна на физически или юридически лица. Програмата се актуализира с отделно решение или като част от решението на Общинския съвет, с което се извършва съответното разпоредително действие или действие по управление на съответния имот. При необходимост се извършва и актуализация на общинския бюджет на основание чл.8, ал.9  от ЗОС. </w:t>
      </w:r>
    </w:p>
    <w:p>
      <w:pPr>
        <w:pStyle w:val="Normal"/>
        <w:ind w:firstLine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на програм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включв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ноза за очакваните приходи от отдадени под наем имоти общинска собственост и необходимите разходи, свърз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биването, управлението и разпореждането с имоти - общинска собствено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на имотите, които общината има намерение да предложи за предоставяне под наем,  за продажба  и очакваните прихо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ПРИНЦИПИ  И ОСНОВНИ ЦЕЛИ ПРИ  УПРАВЛЕНИЕТО И РАЗПОРЕЖДАНЕТО  С ОБЩИНСКА СОБСТВ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нципи при управление и разпореждане с общинската собствено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коносъобразност; Приоритетност на обществения интерес; Публичност;     Целесъобразност; Състезателност при  разпореждане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и цели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игуряване на устойчиво развитие на общината и подобряване селищната среда чрез недопускане имоти или група имоти в определени райони да бъдат изоставени и нестопанисвани. 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яните имоти за управление, наем или разпореждането чрез продажба да създаде условия за бизнес, което да доведе и до разширяване на пазара на труда.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игуряване на условия за развитието на културата, спорта, отдиха, туризма и  повишаване на сигурността включително  и чрез привличане на инвеститори и партньори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пазване и подобряване на екологичната среда.</w:t>
      </w:r>
    </w:p>
    <w:p>
      <w:pPr>
        <w:pStyle w:val="Style101"/>
        <w:widowControl/>
        <w:ind w:left="1143" w:hanging="0"/>
        <w:jc w:val="both"/>
        <w:rPr/>
      </w:pPr>
      <w:r>
        <w:rPr>
          <w:rStyle w:val="FontStyle37"/>
          <w:sz w:val="24"/>
          <w:szCs w:val="24"/>
        </w:rPr>
        <w:t xml:space="preserve">ІV. НЕОБХОДИМИТЕ РАЗХОДИ СВЪРЗАНИ С ПРИДОБИВАНЕТО,   </w:t>
      </w:r>
    </w:p>
    <w:p>
      <w:pPr>
        <w:pStyle w:val="Style101"/>
        <w:widowControl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rFonts w:eastAsia="Cambria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УПРАВЛЕНИЕТО И РАЗПОРЕЖДАНЕТО С ИМОТИ - ОБЩИНСКА СОБСТВЕНОСТ  И ПРОГНОЗА ЗА ОЧАКВАНИТЕ   ПРИХОДИ</w:t>
      </w:r>
    </w:p>
    <w:p>
      <w:pPr>
        <w:pStyle w:val="Style121"/>
        <w:widowControl/>
        <w:spacing w:lineRule="exact" w:line="274"/>
        <w:ind w:right="96" w:hanging="0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right="96" w:firstLine="864"/>
        <w:rPr/>
      </w:pPr>
      <w:r>
        <w:rPr>
          <w:rStyle w:val="FontStyle35"/>
          <w:sz w:val="24"/>
          <w:szCs w:val="24"/>
        </w:rPr>
        <w:t>Съгласно чл.41, ал.2 от ЗОС р</w:t>
      </w:r>
      <w:r>
        <w:rPr>
          <w:rFonts w:cs="Times New Roman" w:ascii="Times New Roman" w:hAnsi="Times New Roman"/>
        </w:rPr>
        <w:t xml:space="preserve">азпоредителните сделки с имоти или с вещни права върху имоти - общинска собственост, се извършват по пазарни цени, но не по-ниски от данъчните им оценки. Пазарните цени на имотите и на вещните права се определят от общинския съвет въз основа на пазарни оценки, изготвени от оценители, определени по реда на </w:t>
      </w:r>
      <w:hyperlink r:id="rId3">
        <w:r>
          <w:rPr>
            <w:rStyle w:val="InternetLink"/>
            <w:rFonts w:cs="Times New Roman" w:ascii="Times New Roman" w:hAnsi="Times New Roman"/>
          </w:rPr>
          <w:t>чл. 22, ал. 3</w:t>
        </w:r>
      </w:hyperlink>
      <w:r>
        <w:rPr>
          <w:rFonts w:cs="Times New Roman" w:ascii="Times New Roman" w:hAnsi="Times New Roman"/>
        </w:rPr>
        <w:t xml:space="preserve"> от ЗОС, освен ако в закон е предвидено друго. Началните цени при провеждане на търгове или конкурси за разпореждане с имоти или с вещни права върху имоти - общинска собственост, не могат да бъдат по-ниски от цените, определени от общинския съвет.</w:t>
      </w:r>
    </w:p>
    <w:p>
      <w:pPr>
        <w:pStyle w:val="Style13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ind w:firstLine="708"/>
        <w:rPr/>
      </w:pPr>
      <w:r>
        <w:rPr>
          <w:rStyle w:val="FontStyle35"/>
          <w:rFonts w:eastAsia="Cambria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Основните разходи, свързани с придобиването, управлението и разпореждането с имоти общинска собственост са разходи за: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оценка от оценител на имоти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възлагане на замерване на язовири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74"/>
        <w:ind w:left="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и необходимост за трасиране на имоти и скици.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публикации във връзка с публикуване на търгове и публично оповестени конкурси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74"/>
        <w:ind w:left="0" w:hanging="0"/>
        <w:rPr/>
      </w:pPr>
      <w:r>
        <w:rPr>
          <w:rStyle w:val="FontStyle35"/>
          <w:sz w:val="24"/>
          <w:szCs w:val="24"/>
        </w:rPr>
        <w:t>текуща поддръжка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74"/>
        <w:ind w:left="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застраховки на сгради публична общинска собственост и други.</w:t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jc w:val="left"/>
        <w:rPr>
          <w:rStyle w:val="FontStyle35"/>
          <w:sz w:val="24"/>
          <w:szCs w:val="24"/>
        </w:rPr>
      </w:pPr>
      <w:r>
        <w:rPr>
          <w:rStyle w:val="FontStyle35"/>
          <w:rFonts w:eastAsia="Cambria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 xml:space="preserve">Размерът на тези разходи е различен и се подхожда конкретно към всеки обект.  </w:t>
      </w:r>
    </w:p>
    <w:p>
      <w:pPr>
        <w:pStyle w:val="Style131"/>
        <w:widowControl/>
        <w:spacing w:lineRule="exact" w:line="240"/>
        <w:ind w:hanging="0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 w:before="86" w:after="0"/>
        <w:rPr/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1</w:t>
      </w:r>
    </w:p>
    <w:p>
      <w:pPr>
        <w:pStyle w:val="Style28"/>
        <w:widowControl/>
        <w:spacing w:before="5" w:after="0"/>
        <w:ind w:hanging="0"/>
        <w:rPr/>
      </w:pPr>
      <w:r>
        <w:rPr>
          <w:rStyle w:val="FontStyle34"/>
          <w:rFonts w:eastAsia="Cambria"/>
          <w:b/>
          <w:sz w:val="24"/>
          <w:szCs w:val="24"/>
          <w:lang w:val="ru-RU"/>
        </w:rPr>
        <w:t xml:space="preserve">          </w:t>
      </w:r>
      <w:r>
        <w:rPr>
          <w:rStyle w:val="FontStyle34"/>
          <w:b/>
          <w:sz w:val="24"/>
          <w:szCs w:val="24"/>
        </w:rPr>
        <w:t>Описание на земеделските земи отдадени под наем  и очакваните постъпленията от тях за 2018г.</w:t>
      </w:r>
      <w:r>
        <w:rPr>
          <w:rStyle w:val="FontStyle34"/>
          <w:sz w:val="24"/>
          <w:szCs w:val="24"/>
          <w:lang w:val="ru-RU"/>
        </w:rPr>
        <w:t xml:space="preserve">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2552"/>
        <w:gridCol w:w="1559"/>
        <w:gridCol w:w="1417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Населено   мяс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НТ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Номер на им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Площ – д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4"/>
                <w:b/>
                <w:sz w:val="24"/>
                <w:szCs w:val="24"/>
              </w:rPr>
              <w:t>Год.наем – л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гр.Симеоновгр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Друга територия нестопа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000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774.7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8134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Отдадени пасища, мери под наем</w:t>
            </w:r>
            <w:r>
              <w:rPr>
                <w:rStyle w:val="FontStyle34"/>
                <w:sz w:val="24"/>
                <w:szCs w:val="24"/>
              </w:rPr>
              <w:t xml:space="preserve"> – </w:t>
            </w:r>
            <w:r>
              <w:rPr>
                <w:rStyle w:val="FontStyle34"/>
                <w:b/>
                <w:sz w:val="24"/>
                <w:szCs w:val="24"/>
              </w:rPr>
              <w:t>общ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7205.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ОБЩ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right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15339.69</w:t>
            </w:r>
          </w:p>
        </w:tc>
      </w:tr>
    </w:tbl>
    <w:p>
      <w:pPr>
        <w:pStyle w:val="Style19"/>
        <w:widowControl/>
        <w:spacing w:lineRule="auto" w:line="240" w:before="86" w:after="0"/>
        <w:jc w:val="both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9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widowControl/>
        <w:spacing w:before="235" w:after="0"/>
        <w:rPr>
          <w:rStyle w:val="FontStyle34"/>
          <w:b/>
          <w:b/>
          <w:sz w:val="24"/>
        </w:rPr>
      </w:pPr>
      <w:r>
        <w:rPr>
          <w:rStyle w:val="FontStyle34"/>
          <w:b/>
          <w:sz w:val="24"/>
        </w:rPr>
        <w:t xml:space="preserve">Описание на отдадените под наем водни обекти и очакваните постъпленията от тях </w:t>
      </w:r>
    </w:p>
    <w:p>
      <w:pPr>
        <w:pStyle w:val="Style22"/>
        <w:widowControl/>
        <w:spacing w:before="235" w:after="0"/>
        <w:rPr/>
      </w:pPr>
      <w:r>
        <w:rPr>
          <w:rStyle w:val="FontStyle34"/>
          <w:rFonts w:eastAsia="Cambria"/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Style w:val="FontStyle34"/>
          <w:b/>
          <w:sz w:val="24"/>
        </w:rPr>
        <w:t>2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1985"/>
        <w:gridCol w:w="1559"/>
        <w:gridCol w:w="1985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ЗОВИРИ /ВОДОЕМИ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на  язовира  и  кад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 дка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ишен наем-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15.328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  <w:lang w:val="en-US"/>
              </w:rPr>
              <w:t>161</w:t>
            </w:r>
            <w:r>
              <w:rPr>
                <w:rStyle w:val="FontStyle34"/>
                <w:sz w:val="24"/>
                <w:szCs w:val="24"/>
              </w:rPr>
              <w:t xml:space="preserve">.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60.598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 686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.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4.815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4.587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48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Др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6.954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7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8.692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  <w:lang w:val="en-US"/>
              </w:rPr>
              <w:t>91</w:t>
            </w:r>
            <w:r>
              <w:rPr>
                <w:rStyle w:val="FontStyle34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9.503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  <w:lang w:val="en-US"/>
              </w:rPr>
              <w:t>1</w:t>
            </w:r>
            <w:r>
              <w:rPr>
                <w:rStyle w:val="FontStyle34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8.112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85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7.054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33.717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Сви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6.918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Пясъч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</w:t>
            </w:r>
            <w:r>
              <w:rPr>
                <w:rStyle w:val="FontStyle34"/>
                <w:sz w:val="24"/>
                <w:szCs w:val="24"/>
                <w:lang w:val="en-US"/>
              </w:rPr>
              <w:t>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5.224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5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17.312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  <w:lang w:val="en-US"/>
              </w:rPr>
              <w:t>182</w:t>
            </w:r>
            <w:r>
              <w:rPr>
                <w:rStyle w:val="FontStyle34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7.203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75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гр. Симеоно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5.993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Тя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12.063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Тя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  </w:t>
            </w:r>
            <w:r>
              <w:rPr>
                <w:rStyle w:val="FontStyle34"/>
                <w:sz w:val="24"/>
                <w:szCs w:val="24"/>
              </w:rPr>
              <w:t>9.227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Навъ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3.069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Навъ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21.629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с. Навъ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2.565 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.Навъ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  <w:r>
              <w:rPr>
                <w:rStyle w:val="FontStyle34"/>
                <w:sz w:val="24"/>
                <w:szCs w:val="24"/>
              </w:rPr>
              <w:t>000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6.834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4"/>
                <w:sz w:val="24"/>
                <w:szCs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8.39</w:t>
            </w:r>
          </w:p>
        </w:tc>
      </w:tr>
    </w:tbl>
    <w:p>
      <w:pPr>
        <w:pStyle w:val="Style22"/>
        <w:widowControl/>
        <w:spacing w:before="23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2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1985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НСКИ ТЕРЕНИ И ПОМЕЩ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Общ. терен с площ 20 кв.м., УПИ </w:t>
            </w:r>
            <w:r>
              <w:rPr>
                <w:rStyle w:val="FontStyle34"/>
                <w:sz w:val="24"/>
                <w:szCs w:val="24"/>
                <w:lang w:val="en-US"/>
              </w:rPr>
              <w:t>X</w:t>
            </w:r>
            <w:r>
              <w:rPr>
                <w:rStyle w:val="FontStyle34"/>
                <w:sz w:val="24"/>
                <w:szCs w:val="24"/>
                <w:lang w:val="ru-RU"/>
              </w:rPr>
              <w:t>-921</w:t>
            </w:r>
            <w:r>
              <w:rPr>
                <w:rStyle w:val="FontStyle34"/>
                <w:sz w:val="24"/>
                <w:szCs w:val="24"/>
              </w:rPr>
              <w:t>, кв.4</w:t>
            </w:r>
            <w:r>
              <w:rPr>
                <w:rStyle w:val="FontStyle34"/>
                <w:sz w:val="24"/>
                <w:szCs w:val="24"/>
                <w:lang w:val="ru-RU"/>
              </w:rPr>
              <w:t>6</w:t>
            </w:r>
            <w:r>
              <w:rPr>
                <w:rStyle w:val="FontStyle34"/>
                <w:sz w:val="24"/>
                <w:szCs w:val="24"/>
              </w:rPr>
              <w:t xml:space="preserve"> гр. Симеоновград- петно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52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бщ. терен с площ 20 кв.м.,УПИ </w:t>
            </w:r>
            <w:r>
              <w:rPr>
                <w:rStyle w:val="FontStyle34"/>
                <w:sz w:val="24"/>
                <w:szCs w:val="24"/>
                <w:lang w:val="en-US"/>
              </w:rPr>
              <w:t>X</w:t>
            </w:r>
            <w:r>
              <w:rPr>
                <w:rStyle w:val="FontStyle34"/>
                <w:sz w:val="24"/>
                <w:szCs w:val="24"/>
              </w:rPr>
              <w:t>-921, кв.46 гр. Симеоновград- петно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52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бщ. терен, площ </w:t>
            </w:r>
            <w:r>
              <w:rPr>
                <w:rStyle w:val="FontStyle34"/>
                <w:sz w:val="24"/>
                <w:szCs w:val="24"/>
                <w:lang w:val="ru-RU"/>
              </w:rPr>
              <w:t>1</w:t>
            </w:r>
            <w:r>
              <w:rPr>
                <w:rStyle w:val="FontStyle34"/>
                <w:sz w:val="24"/>
                <w:szCs w:val="24"/>
              </w:rPr>
              <w:t xml:space="preserve"> кв.м., ул.” Хр. Ботев”, кв.56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78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бщ. терен, площ </w:t>
            </w:r>
            <w:r>
              <w:rPr>
                <w:rStyle w:val="FontStyle34"/>
                <w:sz w:val="24"/>
                <w:szCs w:val="24"/>
                <w:lang w:val="ru-RU"/>
              </w:rPr>
              <w:t>1</w:t>
            </w:r>
            <w:r>
              <w:rPr>
                <w:rStyle w:val="FontStyle34"/>
                <w:sz w:val="24"/>
                <w:szCs w:val="24"/>
              </w:rPr>
              <w:t xml:space="preserve"> кв.м., пл.„Шейновски”№3, кв.34-А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78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терен - УПИ ІІ, кв.106,  площ 1 кв.м.,ул. „Иван Рилски”,                    гр. Симеоновград /срещу Топливо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78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бщински терен - УПИ VІ – за зайцекланница, кв.40, площ 1 кв.м.,                  ул. „Ал.Стамболийски”, гр. Симеоновгра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 xml:space="preserve">Общ. терен-УПИ І, кв.81, площ 1 кв.м, до ул.Гагари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терен-пред УПИ V, кв.196, площ 1 кв.м, на ул.Цар Освободител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терен- в УПИ V, кв.54, площ 1 кв.м, до ул.Христо Бот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терен- в УПИ І, кв.109, площ 1 кв.м, до ул.Съеди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терен- в УПИ І, кв.118, площ 1 кв.м, до ул.Съеди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терен-пред УПИ І 2178, кв.143, площ 1 кв.м, на ул.Съеди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с площ 6 кв.м.,УПИ І, кв.57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5.6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с площ 9 кв.м.,УПИ І, кв.47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114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с площ 40 кв.м.,УПИ І, кв.118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56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Клуб „БСП” с площ 72 кв.м.,УПИ І-884, кв.57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9.6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 50 кв.м.,УПИ І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  <w:lang w:val="ru-RU"/>
              </w:rPr>
              <w:t>-224</w:t>
            </w:r>
            <w:r>
              <w:rPr>
                <w:rStyle w:val="FontStyle34"/>
                <w:sz w:val="24"/>
                <w:szCs w:val="24"/>
              </w:rPr>
              <w:t>, кв.34, с. Свир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378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Общ. помещение,площ 90 кв.м.,УПИ І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  <w:lang w:val="ru-RU"/>
              </w:rPr>
              <w:t>-224</w:t>
            </w:r>
            <w:r>
              <w:rPr>
                <w:rStyle w:val="FontStyle34"/>
                <w:sz w:val="24"/>
                <w:szCs w:val="24"/>
              </w:rPr>
              <w:t>, кв.34, с.Свирково /дискотек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684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помещение,площ 30 кв.м.,УПИ І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  <w:lang w:val="ru-RU"/>
              </w:rPr>
              <w:t>-224</w:t>
            </w:r>
            <w:r>
              <w:rPr>
                <w:rStyle w:val="FontStyle34"/>
                <w:sz w:val="24"/>
                <w:szCs w:val="24"/>
              </w:rPr>
              <w:t>, кв.34,с.Свирково/автоспирк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28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 xml:space="preserve">Общинско помещение с площ 20 кв.м.,УПИ 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</w:rPr>
              <w:t>ІІ, кв.26, с. Троя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151.2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о помещение с площ 58 кв.м., УПИ ХІІІ, кв.10, с. Троя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439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о помещение с площ 50 кв.м.,УПИ X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</w:rPr>
              <w:t>І, кв.10, с. Троя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en-US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 40 кв.м.,УПИ І, кв.</w:t>
            </w:r>
            <w:r>
              <w:rPr>
                <w:rStyle w:val="FontStyle34"/>
                <w:sz w:val="24"/>
                <w:szCs w:val="24"/>
                <w:lang w:val="ru-RU"/>
              </w:rPr>
              <w:t>25</w:t>
            </w:r>
            <w:r>
              <w:rPr>
                <w:rStyle w:val="FontStyle34"/>
                <w:sz w:val="24"/>
                <w:szCs w:val="24"/>
              </w:rPr>
              <w:t>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2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Клуб  - ПП ГЕРБ с площ 110 кв.м.,УПИ І-884, кв.57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8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терен-УПИ ІІ – за БКС, кв.40 с площ 2077.00 кв.м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09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терен-УПИ VІІ , кв.78 с площ 1970.00 кв.м., гр. Симеоновгр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03.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о помещение с площ 46 кв.м.,УПИ</w:t>
            </w:r>
            <w:r>
              <w:rPr>
                <w:rStyle w:val="FontStyle3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</w:rPr>
              <w:t>ІІІ, кв.24, с. Дря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3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Общ. помещение с площ 15 кв.м.,УПИ X</w:t>
            </w:r>
            <w:r>
              <w:rPr>
                <w:rStyle w:val="FontStyle34"/>
                <w:sz w:val="24"/>
                <w:szCs w:val="24"/>
                <w:lang w:val="en-US"/>
              </w:rPr>
              <w:t>V</w:t>
            </w:r>
            <w:r>
              <w:rPr>
                <w:rStyle w:val="FontStyle34"/>
                <w:sz w:val="24"/>
                <w:szCs w:val="24"/>
              </w:rPr>
              <w:t>-157, кв.31, с. Константи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27.00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 49 кв.м. ,УПИ VII–123, кв.18, с. Калугер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0.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помещение с площ 180кв.м./зала за тренировки/-УПИ VІІ-861,кв.44, гр.Симеоновград /Младежки спортен център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60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.помещение с площ 16.15 кв. м и 4 кв.м покривна площ, УПИ- І за кметство, поща, младежки дом, читалище и ТКЗС, кв.22, с.Дрян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181.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. помещение в УПИ VІІ, кв.26, с.Троян, с площ от 20 кв.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ВСИЧКО ОБЩ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9.60</w:t>
            </w:r>
          </w:p>
        </w:tc>
      </w:tr>
    </w:tbl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>
          <w:rStyle w:val="FontStyle33"/>
          <w:rFonts w:eastAsia="Calibri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5"/>
        <w:widowControl/>
        <w:spacing w:lineRule="auto" w:line="240" w:before="86" w:after="0"/>
        <w:ind w:left="8496" w:firstLine="708"/>
        <w:rPr>
          <w:rStyle w:val="FontStyle33"/>
          <w:rFonts w:ascii="Times New Roman" w:hAnsi="Times New Roman" w:eastAsia="Calibri" w:cs="Times New Roman"/>
          <w:b w:val="false"/>
          <w:b w:val="false"/>
        </w:rPr>
      </w:pPr>
      <w:r>
        <w:rPr>
          <w:rStyle w:val="FontStyle33"/>
          <w:rFonts w:eastAsia="Calibri" w:cs="Times New Roman" w:ascii="Times New Roman" w:hAnsi="Times New Roman"/>
          <w:b w:val="false"/>
          <w:sz w:val="24"/>
          <w:szCs w:val="24"/>
        </w:rPr>
        <w:t>2.3</w:t>
      </w:r>
    </w:p>
    <w:p>
      <w:pPr>
        <w:pStyle w:val="Style25"/>
        <w:widowControl/>
        <w:spacing w:lineRule="auto" w:line="240" w:before="86" w:after="0"/>
        <w:rPr/>
      </w:pPr>
      <w:r>
        <w:rPr>
          <w:rStyle w:val="FontStyle33"/>
          <w:rFonts w:eastAsia="Calibri" w:cs="Times New Roman" w:ascii="Times New Roman" w:hAnsi="Times New Roman"/>
        </w:rPr>
        <w:t>ОБЩИНСКИ ЖИЛИЩА/АПАРТАМЕНТИ</w:t>
      </w:r>
      <w:r>
        <w:rPr/>
        <w:t>/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b/>
                <w:sz w:val="24"/>
                <w:szCs w:val="24"/>
              </w:rPr>
              <w:t>Общински жилища/апартаменти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55.64</w:t>
            </w:r>
          </w:p>
        </w:tc>
      </w:tr>
    </w:tbl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19"/>
        <w:widowControl/>
        <w:spacing w:lineRule="auto" w:line="240" w:before="86" w:after="0"/>
        <w:ind w:left="3456" w:hanging="0"/>
        <w:jc w:val="both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3</w:t>
      </w:r>
    </w:p>
    <w:p>
      <w:pPr>
        <w:pStyle w:val="Style22"/>
        <w:widowControl/>
        <w:spacing w:before="235" w:after="0"/>
        <w:rPr/>
      </w:pPr>
      <w:r>
        <w:rPr>
          <w:rStyle w:val="FontStyle34"/>
          <w:b/>
          <w:sz w:val="24"/>
        </w:rPr>
        <w:t>Описание на общински жилищни и нежилищни имоти, които Община Симеоновград възнамерява  да предложи за отдаване под наем и очаквани постъпления от тях</w:t>
      </w:r>
    </w:p>
    <w:p>
      <w:pPr>
        <w:pStyle w:val="Style22"/>
        <w:widowControl/>
        <w:spacing w:before="235" w:after="0"/>
        <w:rPr>
          <w:rStyle w:val="FontStyle34"/>
          <w:b/>
          <w:b/>
          <w:sz w:val="24"/>
        </w:rPr>
      </w:pPr>
      <w:r>
        <w:rPr/>
      </w:r>
    </w:p>
    <w:p>
      <w:pPr>
        <w:pStyle w:val="Style22"/>
        <w:widowControl/>
        <w:spacing w:before="235" w:after="0"/>
        <w:rPr>
          <w:rStyle w:val="FontStyle34"/>
          <w:b/>
          <w:b/>
          <w:sz w:val="24"/>
        </w:rPr>
      </w:pPr>
      <w:r>
        <w:rPr/>
      </w:r>
    </w:p>
    <w:p>
      <w:pPr>
        <w:pStyle w:val="Style25"/>
        <w:widowControl/>
        <w:spacing w:lineRule="auto" w:line="240" w:before="86" w:after="0"/>
        <w:jc w:val="left"/>
        <w:rPr/>
      </w:pP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33"/>
          <w:rFonts w:eastAsia="Calibri" w:cs="Times New Roman" w:ascii="Times New Roman" w:hAnsi="Times New Roman"/>
          <w:sz w:val="24"/>
          <w:szCs w:val="24"/>
        </w:rPr>
        <w:t>3.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945"/>
        <w:gridCol w:w="2127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НСКИ ТЕРЕНИ И ПОМЕЩ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и терен - УПИ І-923, кв.46, площ 1 кв.м.,                 по плана на гр. Симеоновград, ул.Янко Сакъз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и терен - УПИ І-2425, кв.48, площ 12.00 кв.м.,                 по плана на гр. 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1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и терен - УПИ ХІ-1510, кв.73, площ 1 кв.м.,                 по плана на гр. Симеоновград, ул.Д.Благое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бщински терен - УПИ ІІІ-1247, кв.88, площ 1 кв.м.,                 по плана на гр. Симеоновград, ул.Съедин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 75 кв.м.,УПИ ХVІІ</w:t>
            </w:r>
            <w:r>
              <w:rPr>
                <w:rStyle w:val="FontStyle34"/>
                <w:sz w:val="24"/>
                <w:szCs w:val="24"/>
                <w:lang w:val="ru-RU"/>
              </w:rPr>
              <w:t>-за комбинирана адм.сграда и битови услуги, в</w:t>
            </w:r>
            <w:r>
              <w:rPr>
                <w:rStyle w:val="FontStyle34"/>
                <w:sz w:val="24"/>
                <w:szCs w:val="24"/>
              </w:rPr>
              <w:t xml:space="preserve"> кв.27 по плана на  с. Свирко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  <w:lang w:val="ru-RU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с площ 90 кв.м.,УПИ VІ- общ.</w:t>
            </w:r>
            <w:r>
              <w:rPr>
                <w:rStyle w:val="FontStyle34"/>
                <w:sz w:val="24"/>
                <w:szCs w:val="24"/>
                <w:lang w:val="ru-RU"/>
              </w:rPr>
              <w:t xml:space="preserve"> в</w:t>
            </w:r>
            <w:r>
              <w:rPr>
                <w:rStyle w:val="FontStyle34"/>
                <w:sz w:val="24"/>
                <w:szCs w:val="24"/>
              </w:rPr>
              <w:t xml:space="preserve"> кв.19 по плана на  с. Навъсен /бивша дискотека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16.00                     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/тоалетна/ с площ 25 кв.м.,УПИ ІІІ- за кооп. пазар и магазини.</w:t>
            </w:r>
            <w:r>
              <w:rPr>
                <w:rStyle w:val="FontStyle34"/>
                <w:sz w:val="24"/>
                <w:szCs w:val="24"/>
                <w:lang w:val="ru-RU"/>
              </w:rPr>
              <w:t xml:space="preserve"> в</w:t>
            </w:r>
            <w:r>
              <w:rPr>
                <w:rStyle w:val="FontStyle34"/>
                <w:sz w:val="24"/>
                <w:szCs w:val="24"/>
              </w:rPr>
              <w:t xml:space="preserve"> кв.33 по плана на  гр.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Style w:val="FontStyle37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бщинско помещение  с площ 100.00 кв.м.,за столово хранене на ученици-столова на първи етаж в училище СУ”Св.Климент Охридски”   гр.Симеоновгра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12.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1.00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4</w:t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Описание на общински терени – частна общинска собственост, които Община Симеоновград възнамерява да предложи за учредяване право на строеж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>.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0"/>
          <w:szCs w:val="20"/>
        </w:rPr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1134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4"/>
                <w:b/>
                <w:sz w:val="24"/>
                <w:szCs w:val="24"/>
              </w:rPr>
              <w:t>Площ/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Годишен наем – лв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УПИ І – за общ.жил.стр. в кв.31, гр.Симеоновград – 4 бр. 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84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1 512.00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 І – общ. в кв.59А, гр.Симеоновград – 1 бр.търговски об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4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</w:rPr>
              <w:t>ОБЩО</w:t>
            </w:r>
            <w:r>
              <w:rPr>
                <w:rStyle w:val="FontStyle34"/>
                <w:b/>
                <w:sz w:val="24"/>
                <w:szCs w:val="24"/>
              </w:rPr>
              <w:t>: 6 296.00</w:t>
            </w:r>
            <w:r>
              <w:rPr>
                <w:rStyle w:val="FontStyle34"/>
                <w:b/>
              </w:rPr>
              <w:t xml:space="preserve">  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</w:rPr>
      </w:pPr>
      <w:r>
        <w:rPr/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5</w:t>
      </w:r>
    </w:p>
    <w:p>
      <w:pPr>
        <w:pStyle w:val="Style28"/>
        <w:widowControl/>
        <w:spacing w:before="5" w:after="0"/>
        <w:ind w:hanging="0"/>
        <w:jc w:val="center"/>
        <w:rPr/>
      </w:pPr>
      <w:r>
        <w:rPr>
          <w:rStyle w:val="FontStyle33"/>
          <w:rFonts w:cs="Times New Roman" w:ascii="Times New Roman" w:hAnsi="Times New Roman"/>
          <w:bCs w:val="false"/>
          <w:sz w:val="24"/>
          <w:szCs w:val="24"/>
        </w:rPr>
        <w:t>Описание на орехови насаждения – частна общинска собственост, отдадени под наем и очаквани постъпления от тях</w:t>
      </w:r>
      <w:r>
        <w:rPr>
          <w:rStyle w:val="FontStyle33"/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  <w:p>
            <w:pPr>
              <w:pStyle w:val="Style181"/>
              <w:widowControl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Годишен наем – 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02012 в м.Кара кая по плана за горите на гр.Симеоновград, с площ от 516.340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9673.4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10001 в м.Мал баир по плана за горите на гр.Симеоновград, с площ от 295.360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.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10002 в м.Мал баир по плана за горите на гр.Симеоновград, с площ от 444,060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eastAsia="Cambria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Style w:val="FontStyle34"/>
                <w:b/>
                <w:sz w:val="24"/>
                <w:szCs w:val="24"/>
              </w:rPr>
              <w:t>ОБЩО: 33329.40</w:t>
            </w:r>
          </w:p>
        </w:tc>
      </w:tr>
    </w:tbl>
    <w:p>
      <w:pPr>
        <w:pStyle w:val="Style25"/>
        <w:widowControl/>
        <w:spacing w:lineRule="auto" w:line="240" w:before="86" w:after="0"/>
        <w:jc w:val="left"/>
        <w:rPr>
          <w:rStyle w:val="FontStyle3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33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Style25"/>
        <w:widowControl/>
        <w:spacing w:lineRule="auto" w:line="240" w:before="86" w:after="0"/>
        <w:rPr>
          <w:rStyle w:val="FontStyle33"/>
          <w:rFonts w:ascii="Times New Roman" w:hAnsi="Times New Roman" w:eastAsia="Calibri" w:cs="Times New Roman"/>
          <w:sz w:val="28"/>
          <w:szCs w:val="28"/>
        </w:rPr>
      </w:pP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>Приложение №5.1</w:t>
      </w:r>
    </w:p>
    <w:p>
      <w:pPr>
        <w:pStyle w:val="Style28"/>
        <w:widowControl/>
        <w:spacing w:before="5" w:after="0"/>
        <w:ind w:hanging="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Описание на орехови насаждения – частна общинска собственост, които Община Симеоновград възнамерява да предложи за отдаване под наем и очаквани постъпления от тях</w:t>
      </w:r>
      <w:r>
        <w:rPr>
          <w:rStyle w:val="FontStyle34"/>
          <w:b/>
          <w:sz w:val="24"/>
          <w:szCs w:val="24"/>
          <w:lang w:val="ru-RU"/>
        </w:rPr>
        <w:t>.</w:t>
      </w:r>
    </w:p>
    <w:p>
      <w:pPr>
        <w:pStyle w:val="Style21"/>
        <w:widowControl/>
        <w:spacing w:before="91" w:after="0"/>
        <w:jc w:val="both"/>
        <w:rPr>
          <w:rStyle w:val="FontStyle33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bCs w:val="false"/>
                <w:sz w:val="24"/>
                <w:szCs w:val="24"/>
              </w:rPr>
              <w:t>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235"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Годишен наем – л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02021 в м.”Кара кая” в землището на гр.Симеоновград с площ от 31.648 д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sz w:val="24"/>
                <w:szCs w:val="24"/>
              </w:rPr>
              <w:t>1 884.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504002 в м.”Касал кория” в землището на с.Свирково с площ от 32.562 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4.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Орехови насаждения, находящи се в част от имот №911002 в м.Корията по плана за горите на гр.Симеоновград, с площ от 101.600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34"/>
                <w:b/>
                <w:sz w:val="24"/>
                <w:szCs w:val="24"/>
              </w:rPr>
              <w:t xml:space="preserve">ОБЩО: 4 317.00  </w:t>
            </w:r>
          </w:p>
        </w:tc>
      </w:tr>
    </w:tbl>
    <w:p>
      <w:pPr>
        <w:pStyle w:val="Normal"/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писание на имотите, които Община Симеоновград възнамерява да предложи за продажба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39"/>
        <w:gridCol w:w="587"/>
        <w:gridCol w:w="1701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 ОТ  ПРОДАЖБА  НА  ЗЕМЯ И СГРАДИ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 об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 кв.м.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йност 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1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: 2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8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2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3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3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2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инска сграда/търг.обект №4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5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2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сграда/търг.обект №8/ с отстъпено право на строеж върху застроената площ в УПИ І-общ., кв.59А, гр.Симеонов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. площ :6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- за фурна, в кв.32, с.Свирково, с площ 2515.00 кв.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.00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 ОЧАКВАНИ ПРИХОДИ ОТ ПРОДАЖБА НА ЗЕМЯ И СГРАДИ</w:t>
            </w:r>
            <w:r>
              <w:rPr>
                <w:rFonts w:cs="Times New Roman" w:ascii="Times New Roman" w:hAnsi="Times New Roman"/>
                <w:b/>
              </w:rPr>
              <w:t>:                                    119259.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ОТ ПРОДАЖБА НА ОБЩИНСКИ ТЕРЕНИ В РЕГУЛ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 кв.м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Стойнос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 ІІІ ,  кв. 1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89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 ХІ - 102 ,  кв. 8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ІІ , кв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ХІV , кв 7 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 , кв.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 V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8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 Х-102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 , кв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4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 , км. 31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31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V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8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І , кв. 12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–103 , кв. 8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30 , с. Троян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 , кв. 30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2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 , кв. 29, 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29 , с. Троя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V-780 в кв.193 , гр. Симеоновград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ІІ-780 , кв. 193 , гр. Симеоновград , /на ул. "Цар Освободител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5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ІІ-780 , кв. 193 , гр. Симеоновград, / на  ул. " Цар Освободител"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408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І-458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7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-457 , кв. 202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2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2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ХІІ - 2421 , кв. 79 , гр. Симеоновград /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51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ХІІІ - 2422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1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0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І , кв. 118 , гр. Симеоновград/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37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887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І , кв. 124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44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98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І,кв124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3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88.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74.80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І , кв. 123 , гр. Симеоновград / в края на Злати дол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37,00</w:t>
            </w:r>
          </w:p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V , кв.123 , гр. Симеоновград / в края на Злати дол 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12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36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VІІ- 1426 , кв. 79 , гр. Симеоновград / кв. Йорданово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4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0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 - 1868 , кв. 172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69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ХІІІ - 248 , кв. 1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39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 43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ІХ - 1868 , кв. 172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6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6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 - 1868 , кв. 172 , 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26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524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5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3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ХVІІ , кв. 80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ХІІІ – 1925 , кв. 136 , гр.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2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VІІІ , кв. 44 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2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07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VІІ , кв. 78 , гр. Симеоновград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97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 72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 VІІ, кв.69, гр. 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7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4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Х , кв. 5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90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54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3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8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3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98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ХІ , кв. 27 , с. Константино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 ,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6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933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 , кв.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Х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77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85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3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9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2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27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2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6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І , кв. 7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3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0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3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244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І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57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5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6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9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 , кв. 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5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96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V , кв.2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17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І-61 , кв.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7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676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-61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31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729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4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-62 , кв. 6 , с. Константи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3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59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І , кв. 8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 12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67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5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21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5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 кв. 33 , с. Тянев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8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864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І , кв. 39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39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ПИ ІІІ-166 , кв.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103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-167 , кв. 27 , с. Дрян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44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5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 ,кв. 3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12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71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29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86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242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ІІ , кв. 29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7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 , кв. 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41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776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V , кв.28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8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36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И VІ , кв. 41 , с. Навъсе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58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V , кв. 41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3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 045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 , кв. 4 , с. Навъс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5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ПИ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кв. 24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.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.8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VІІІ- 315 , кв. 15 , с. 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6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399.50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ІІ-за фурна, кв.32, с.Свир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.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0.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ХХVІІІ-2353 в кв.110,  гр.Симеоновгр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60.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 170.00</w:t>
            </w:r>
          </w:p>
        </w:tc>
      </w:tr>
      <w:tr>
        <w:trPr>
          <w:trHeight w:val="28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pBdr>
                <w:bottom w:val="single" w:sz="4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О ОЧАКВАНИ ПРИХОДИ ОТ ПРОДАЖБА НА ОБЩИНСКИ ТЕРЕНИ В РЕГУЛАЦИЯ: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3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83</w:t>
            </w:r>
            <w:r>
              <w:rPr>
                <w:rFonts w:cs="Times New Roman" w:ascii="Times New Roman" w:hAnsi="Times New Roman"/>
                <w:b/>
                <w:lang w:val="en-US"/>
              </w:rPr>
              <w:t>.00</w:t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АКВАНИ ПРИХОДИ ОТ ПРОДАЖБА НА  ЗЕМЕДЕЛСКА  ЗЕМ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лощ / д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Стойност/ л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емеделска земя – н.т.п.- нива, представляваща имот № 587001 в м.”Дончо борун” в землището на гр.Симеоновград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АОС № 410/13.12.2000г. </w:t>
            </w: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>.163</w:t>
            </w:r>
            <w:r>
              <w:rPr>
                <w:rFonts w:cs="Times New Roman" w:ascii="Times New Roman" w:hAnsi="Times New Roman"/>
              </w:rPr>
              <w:t xml:space="preserve">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20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емеделска земя – н.т.п.- нива, представляваща имот № 138001 в м.”Арма дере” в землището на гр.Симеоновград, , категория пета.АОС№ 408/13.12.2000г.</w:t>
            </w:r>
            <w:r>
              <w:rPr>
                <w:b/>
                <w:szCs w:val="24"/>
              </w:rPr>
              <w:t xml:space="preserve"> 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69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н.т.п.-  нива, представляваща имот № 188002 в м.”Кумлия” в землището на с.Дряново, с площ от, категория четвърта, пета.АОС №  744/25.11.2003г.  </w:t>
            </w: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14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958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н.т.п.-  нива, представляваща имот № 163011 в м.”Габрака” в землището на с.Дряново, с площ от, категория шеста, седма.АОС №  742/14.11.2003г.  </w:t>
            </w: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96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нива, представляваща имот № 163007 в м.”Габрака” в землището на с.Дряново, категория четвърта, шеста. АОС №  741/14.11.2003г.  </w:t>
            </w: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5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99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н.т.п.- нива, представляваща имот № 163006 в м.”Габрака” в землището на с.Дряново, , категория шеста, седма.АОС №  740/14.11.2003г.  </w:t>
            </w:r>
            <w:r>
              <w:rPr>
                <w:b/>
                <w:szCs w:val="24"/>
              </w:rPr>
              <w:t xml:space="preserve">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3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93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 нива, представляваща имот № 190025 в м.”Намаз дере” в землището на с.Дряново, категория седма.АОС №  745/25.11.2003г.  </w:t>
            </w: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4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емеделска земя –н.т.п.- нива, представляваща имот № 1</w:t>
            </w:r>
            <w:r>
              <w:rPr>
                <w:szCs w:val="24"/>
                <w:lang w:val="ru-RU"/>
              </w:rPr>
              <w:t xml:space="preserve">13028 </w:t>
            </w:r>
            <w:r>
              <w:rPr>
                <w:szCs w:val="24"/>
              </w:rPr>
              <w:t xml:space="preserve">в м.”Шефтелика” в землището на с.Дряново, категория шеста. АОС №  738/14.11.2003г.  </w:t>
            </w:r>
            <w:r>
              <w:rPr>
                <w:b/>
                <w:szCs w:val="24"/>
              </w:rPr>
              <w:t xml:space="preserve"> 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</w:t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1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89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емеделска земя – н.т.п.- нива, представляваща имот № 138006 в м. ”Господева кория” в землището на с.Дряново,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 xml:space="preserve">категория четвърта. АОС № 739/14.11.2003г.  </w:t>
            </w:r>
            <w:r>
              <w:rPr>
                <w:b/>
                <w:szCs w:val="24"/>
              </w:rPr>
              <w:t xml:space="preserve">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2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884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 нива, представляваща имот № 131026 в м.”Чикли” в землището на с.Калугерово, категория четвърта, пета. АОС №  722/10.11.2003г.  </w:t>
            </w:r>
            <w:r>
              <w:rPr>
                <w:b/>
                <w:szCs w:val="24"/>
              </w:rPr>
              <w:t xml:space="preserve">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3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43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 нива, представляваща имот № 132035 в м.”Оземленото” в землището на с.Калугерово, категория пета.АОС №  723/10.11.2003г.  </w:t>
            </w: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 </w:t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15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063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емеделска земя –н.т.п.- нива, представляваща имот № 116075 в м.”Текейня” в землището на с.Калугерово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9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33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н.т.п.- нива, представляваща имот № 000054 в м.”Чаушеви градини” в  землището на с.Тянево, категория шеста.АОС № 362/22.01.2001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  <w:lang w:val="en-US"/>
              </w:rPr>
              <w:t xml:space="preserve">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7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158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нива, представляваща имот № 139006 в м.”Вълков гьол” в  землището на с.Тянево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</w:t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8.267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b/>
              </w:rPr>
              <w:t>4621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меделска земя – н.т.п.- нива, представляваща имот № 078004 в м.”Дебелата кория” в землището на с.Троян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   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9.3</w:t>
            </w:r>
            <w:r>
              <w:rPr>
                <w:lang w:val="en-US"/>
              </w:rPr>
              <w:t>96</w:t>
            </w:r>
            <w:r>
              <w:rPr/>
              <w:t xml:space="preserve"> дка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b/>
                <w:lang w:val="ru-RU"/>
              </w:rPr>
              <w:t>23119</w:t>
            </w:r>
            <w:r>
              <w:rPr>
                <w:b/>
              </w:rPr>
              <w:t>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Дървопроизводителна площ представляваща имот № 902025 по КВС в землището на гр.Симеоновград, в местността „Кара Кая”, частна общинска собственост, включваща общински  горски фонд – отд.13 з, и, к, л, 8, 9, 11, 12 /части по ГСП-2016г., с  н.т.п.- дървопроизводителна площ, АОС № 1058/ 17.01.2012г.</w:t>
            </w:r>
            <w:r>
              <w:rPr>
                <w:b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99.951  д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b/>
              </w:rPr>
              <w:t>142728.00 л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землен имот № 670012  в м.”Пазарлан” в  землището на гр.Симеоновград, АОС № 1055/02.09.2011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  <w:lang w:val="en-US"/>
              </w:rPr>
              <w:t xml:space="preserve">                        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2.191 д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b/>
              </w:rPr>
              <w:t>1000.00 лв.</w:t>
            </w:r>
          </w:p>
        </w:tc>
      </w:tr>
      <w:tr>
        <w:trPr>
          <w:trHeight w:val="63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О ПРИХОДИ ОТ ПРОДАЖБА НА ЗЕДЕЛСКИ ЗЕМИ: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275 247.00 лв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ХОДИ ОТ ПРОДАЖБА НА ОБЩИНСКА ГОРА: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 500 000.00 лв.</w:t>
            </w:r>
          </w:p>
        </w:tc>
      </w:tr>
    </w:tbl>
    <w:p>
      <w:pPr>
        <w:pStyle w:val="Style211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ind w:firstLine="708"/>
        <w:jc w:val="both"/>
        <w:rPr/>
      </w:pPr>
      <w:r>
        <w:rPr>
          <w:lang w:val="bg-BG"/>
        </w:rPr>
        <w:t>Към настоящият момент не се предвижда предоставяне на имоти общинска собственост за замяна срещу имоти на граждани или юридически лица; придобиване в собственост; обекти, за изграждането на които е необходимо отчуждаване на частни имоти; имоти които могат да бъдат обект на публично-частно партньорство (ПЧП).</w:t>
      </w:r>
    </w:p>
    <w:p>
      <w:pPr>
        <w:pStyle w:val="Style161"/>
        <w:widowControl/>
        <w:jc w:val="both"/>
        <w:rPr/>
      </w:pPr>
      <w:r>
        <w:rPr>
          <w:rStyle w:val="FontStyle35"/>
          <w:rFonts w:eastAsia="Cambria"/>
          <w:sz w:val="24"/>
          <w:szCs w:val="24"/>
          <w:lang w:val="ru-RU"/>
        </w:rPr>
        <w:t xml:space="preserve">      </w:t>
      </w:r>
      <w:r>
        <w:rPr>
          <w:rStyle w:val="FontStyle35"/>
          <w:sz w:val="24"/>
          <w:szCs w:val="24"/>
        </w:rPr>
        <w:t>На основание чл. 8, ал. 9 от Закона за общинската собственост програмата при необходимост подлежи на актуализация.</w:t>
      </w:r>
    </w:p>
    <w:sectPr>
      <w:footerReference w:type="default" r:id="rId4"/>
      <w:type w:val="nextPage"/>
      <w:pgSz w:w="11906" w:h="16838"/>
      <w:pgMar w:left="1417" w:right="849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30">
    <w:name w:val="Font Style30"/>
    <w:basedOn w:val="Style12"/>
    <w:qFormat/>
    <w:rPr>
      <w:rFonts w:ascii="Cambria" w:hAnsi="Cambria" w:cs="Cambria"/>
      <w:b/>
      <w:bCs/>
      <w:spacing w:val="-20"/>
      <w:sz w:val="94"/>
      <w:szCs w:val="94"/>
    </w:rPr>
  </w:style>
  <w:style w:type="character" w:styleId="FontStyle31">
    <w:name w:val="Font Style31"/>
    <w:basedOn w:val="Style12"/>
    <w:qFormat/>
    <w:rPr>
      <w:rFonts w:ascii="Cambria" w:hAnsi="Cambria" w:cs="Cambria"/>
      <w:b/>
      <w:bCs/>
      <w:sz w:val="22"/>
      <w:szCs w:val="22"/>
    </w:rPr>
  </w:style>
  <w:style w:type="character" w:styleId="FontStyle32">
    <w:name w:val="Font Style32"/>
    <w:basedOn w:val="Style12"/>
    <w:qFormat/>
    <w:rPr>
      <w:rFonts w:ascii="Cambria" w:hAnsi="Cambria" w:cs="Cambria"/>
      <w:b/>
      <w:bCs/>
      <w:sz w:val="16"/>
      <w:szCs w:val="16"/>
    </w:rPr>
  </w:style>
  <w:style w:type="character" w:styleId="FontStyle33">
    <w:name w:val="Font Style33"/>
    <w:basedOn w:val="Style12"/>
    <w:qFormat/>
    <w:rPr>
      <w:rFonts w:ascii="Cambria" w:hAnsi="Cambria" w:cs="Cambria"/>
      <w:b/>
      <w:bCs/>
      <w:sz w:val="34"/>
      <w:szCs w:val="34"/>
    </w:rPr>
  </w:style>
  <w:style w:type="character" w:styleId="Style13">
    <w:name w:val="Горен колонтитул Знак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4">
    <w:name w:val="Долен колонтитул Знак"/>
    <w:basedOn w:val="Style1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лавие 5 Знак"/>
    <w:basedOn w:val="Style12"/>
    <w:qFormat/>
    <w:rPr>
      <w:b/>
      <w:sz w:val="32"/>
      <w:lang w:val="en-US" w:bidi="ar-SA"/>
    </w:rPr>
  </w:style>
  <w:style w:type="character" w:styleId="Style15">
    <w:name w:val="Основен текст Знак"/>
    <w:basedOn w:val="Style12"/>
    <w:qFormat/>
    <w:rPr>
      <w:sz w:val="24"/>
      <w:lang w:val="en-US" w:bidi="ar-SA"/>
    </w:rPr>
  </w:style>
  <w:style w:type="character" w:styleId="2">
    <w:name w:val="Основен текст с отстъп 2 Знак"/>
    <w:basedOn w:val="Style12"/>
    <w:qFormat/>
    <w:rPr>
      <w:sz w:val="32"/>
      <w:lang w:val="en-US" w:bidi="ar-SA"/>
    </w:rPr>
  </w:style>
  <w:style w:type="character" w:styleId="Style16">
    <w:name w:val="Основен текст с отстъп Знак"/>
    <w:basedOn w:val="Style12"/>
    <w:qFormat/>
    <w:rPr>
      <w:sz w:val="24"/>
      <w:lang w:val="bg-BG" w:bidi="ar-SA"/>
    </w:rPr>
  </w:style>
  <w:style w:type="character" w:styleId="Style17">
    <w:name w:val="Изнесен текст Знак"/>
    <w:basedOn w:val="Style12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1">
    <w:name w:val="Основен текст с отстъп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ind w:firstLine="720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25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566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Cambria" w:hAnsi="Cambria" w:eastAsia="Times New Roman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 w:before="0" w:after="0"/>
      <w:ind w:firstLine="350"/>
    </w:pPr>
    <w:rPr>
      <w:rFonts w:ascii="Cambria" w:hAnsi="Cambria" w:eastAsia="Times New Roman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 w:before="0" w:after="0"/>
      <w:ind w:hanging="302"/>
    </w:pPr>
    <w:rPr>
      <w:rFonts w:ascii="Cambria" w:hAnsi="Cambria" w:eastAsia="Times New Roman" w:cs="Cambria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634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hanging="1829"/>
    </w:pPr>
    <w:rPr>
      <w:rFonts w:ascii="Cambria" w:hAnsi="Cambria" w:eastAsia="Times New Roman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firstLine="422"/>
    </w:pPr>
    <w:rPr>
      <w:rFonts w:ascii="Cambria" w:hAnsi="Cambria" w:eastAsia="Times New Roman" w:cs="Cambria"/>
      <w:sz w:val="24"/>
      <w:szCs w:val="24"/>
    </w:rPr>
  </w:style>
  <w:style w:type="paragraph" w:styleId="Contentsmall">
    <w:name w:val="contentsmal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4499|8|22|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6:00Z</dcterms:created>
  <dc:creator>User</dc:creator>
  <dc:description/>
  <cp:keywords/>
  <dc:language>en-US</dc:language>
  <cp:lastModifiedBy>Geri</cp:lastModifiedBy>
  <cp:lastPrinted>2018-01-09T11:17:00Z</cp:lastPrinted>
  <dcterms:modified xsi:type="dcterms:W3CDTF">2018-01-09T09:24:00Z</dcterms:modified>
  <cp:revision>21</cp:revision>
  <dc:subject/>
  <dc:title>ОБЩИНА СИМЕОНОВГРАД</dc:title>
</cp:coreProperties>
</file>